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019"/>
        <w:gridCol w:w="1977"/>
        <w:gridCol w:w="1849"/>
        <w:gridCol w:w="1593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ел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mpulsory Supplemen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ждество (24дек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ый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ждество (7янв)</w:t>
            </w:r>
          </w:p>
        </w:tc>
      </w:tr>
      <w:tr>
        <w:trPr>
          <w:trHeight w:val="322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amelot Beach Hotel, Negombo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B 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B </w:t>
            </w: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(6-1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B 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B 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twing Beach, Negombo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B -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B -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B -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B -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(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-1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B - 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B - 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 - 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 - 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adise Beach Hotel, Negomb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B -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B -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бенок (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-1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 - 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 - 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twing Sea, Negombo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B –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B - 1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B -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B -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бенок (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-1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B – 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B - 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 - 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 - 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Jetwing Blue, Negombo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B –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B - 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B -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B -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бенок (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-1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B – 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B - 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 - 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 - 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yurveda Pavillions, Negombo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B –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B – 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B -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B -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бенок (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-1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B – 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B – 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 - 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 - 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lub Hotel Dolphin, Waikkal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B - 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B - </w:t>
            </w: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(3-1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 - 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 - 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lenka Sunside Beach, Marawil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B -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B -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бенок (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 - 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 - 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ub Palm Bay, Marawil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l - 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l - 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бенок (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 – 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l - 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unt Lavinia Hotel, Mount Lavin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B - </w:t>
            </w: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B - </w:t>
            </w: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бенок (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 - 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 - 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ue Water Resort, Wadduw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бенок (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128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lla Ocean View, Wadduw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B – </w:t>
            </w: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B –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B -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B -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бенок (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B – 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B – 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 - 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 - 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ddhalepa Ayurveda Resort, Wadduw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FB -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FB -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(6-1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B - 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B - 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maid Hotel, Kalutar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l -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l - 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(2-1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 - 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 - 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amada Resort, Kalutar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l - 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l - 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(2-1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 - 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 - 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ngerine Beach Hote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B –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B -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бенок (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-1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 - 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 - 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yal Palms Hotel, Kalutar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B –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B - 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бенок (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-1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B -  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B - 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ibiscus Beach Hotel, Kalutar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B –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B -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бенок (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1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B -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B -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wani Kalutara, Kalutara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  -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 - 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(3-1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 - 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 - 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duruwa Beach Resort, Induruw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B –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B –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B -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B -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бенок (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B – 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B – 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 - 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 - 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man Villas, Induruw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B – 1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B - 2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B - 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B - 1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бенок (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-1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B -  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B - 1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 - 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 - 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ral Sands Hotel, Hikkaduw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B-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B-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бенок (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-1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-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-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itya Resort, Hikkaduw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B- 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B- 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бенок (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1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B- 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B-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den Hotel &amp; Spa, Beruwal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B-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B-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бенок (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-1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-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-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iverina Hotel, Beruwal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бенок (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-1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ub Palm Garden, Beruwal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B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B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бенок (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-1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B 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B 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Palms, Beruwal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B-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B-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бенок (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-1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-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-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vanta by Taj Bentot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B-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B-2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12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B-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B-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128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бенок (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-1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B-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B-1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12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-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-1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tel Ceysands, Bentot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B-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B-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бенок (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-1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-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-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ntota Beach, Bentot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B-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B-</w:t>
            </w: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12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B-</w:t>
            </w: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B-</w:t>
            </w: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128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бенок (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-1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-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-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12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B-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B-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ub Bentota, Bentot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l-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Al-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бенок (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-1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-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-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ght House Hotel, Galle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B-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B 1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B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B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бенок (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-1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B 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B 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 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 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awatuna Beach Hotel, Unawatun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B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B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бенок (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-1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 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 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Fortress Hotel, Koggal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B 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B 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бенок (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-1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 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 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ggala Beach Hotel, Koggal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B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B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бенок (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-1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 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 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ckwella Resort, Dickwell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B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B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бенок (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 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 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aya Blu, Trincomalee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B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B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B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B 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бенок (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-1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 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 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B 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B 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laveli Beach Hotel, Trincomalee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 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B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B 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B </w:t>
            </w: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бенок (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-1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 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B 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B 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B 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46:00Z</dcterms:created>
  <dc:creator>metelskaya</dc:creator>
  <dc:description/>
  <cp:keywords/>
  <dc:language>en-US</dc:language>
  <cp:lastModifiedBy>metelskaya</cp:lastModifiedBy>
  <dcterms:modified xsi:type="dcterms:W3CDTF">2011-12-15T08:00:00Z</dcterms:modified>
  <cp:revision>3</cp:revision>
  <dc:subject/>
  <dc:title/>
</cp:coreProperties>
</file>